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: john@cooper.cooper.EDU (John Barkaus)</w:t>
        <w:t>Newsgroups: comp.graphics</w:t>
        <w:t>Subject: GIF file format responses 5/5</w:t>
        <w:t>Date: 21 Apr 89 20:58:01 GMT</w:t>
        <w:t>Organization: The Cooper Union (NY, NY)</w:t>
        <w:t xml:space="preserve">                   LZW and GIF explained----Steve Blackstock</w:t>
        <w:t xml:space="preserve">      I hope this little document will help enlighten those of you out there</w:t>
        <w:t>who want to know more about the Lempel-Ziv Welch compression algorithm, and,</w:t>
        <w:t>specifically, the implementation that GIF uses.</w:t>
        <w:t xml:space="preserve">     Before we start, here's a little terminology, for the purposes of this</w:t>
        <w:t>document:</w:t>
        <w:t xml:space="preserve">      "character": a fundamental data element. In normal text files, this is</w:t>
        <w:t>just a single byte. In raster images, which is what we're interested in, it's</w:t>
        <w:t>an index that specifies the color of a given pixel. I'll refer to an arbitray</w:t>
        <w:t>character as "K".</w:t>
        <w:t xml:space="preserve">      "charstream": a stream of characters, as in a data file.</w:t>
        <w:t xml:space="preserve">      "string": a number of continuous characters, anywhere from one to very</w:t>
        <w:t>many characters in length. I can specify an arbitrary string as "[...]K".</w:t>
        <w:t xml:space="preserve">      "prefix": almost the same as a string, but with the implication that a</w:t>
        <w:t>prefix immediately precedes a character, and a prefix can have a length of</w:t>
        <w:t>zero. So, a prefix and a character make up a string. I will refer to an</w:t>
        <w:t>arbitrary prefix as "[...]".</w:t>
        <w:t xml:space="preserve">      "root": a single-character string. For most purposes, this is a</w:t>
        <w:t>character, but we may occasionally make a distinction. It is [...]K, where</w:t>
        <w:t>[...] is empty.</w:t>
        <w:t xml:space="preserve">      "code": a number, specified by a known number of bits, which maps to a</w:t>
        <w:t>string.</w:t>
        <w:t xml:space="preserve">      "codestream": the output stream of codes, as in the "raster data"</w:t>
        <w:t xml:space="preserve">      "entry": a code and its string.</w:t>
        <w:t xml:space="preserve">      "string table": a list of entries; usually, but not necessarily, unique.</w:t>
        <w:t xml:space="preserve">      That should be enough of that.</w:t>
        <w:t xml:space="preserve">     LZW is a way of compressing data that takes advantage of repetition of</w:t>
        <w:t>strings in the data. Since raster data usually contains a lot of this</w:t>
        <w:t>repetition, LZW is a good way of compressing and decompressing it.</w:t>
        <w:t xml:space="preserve">     For the moment, lets consider normal LZW encoding and decoding. GIF's</w:t>
        <w:t>variation on the concept is just an extension from there.</w:t>
        <w:t xml:space="preserve">     LZW manipulates three objects in both compression and decompression: the</w:t>
        <w:t>charstream, the codestream, and the string table. In compression, the</w:t>
        <w:t>charstream is the input and the codestream is the output. In decompression,</w:t>
        <w:t>the codestream is the input and the charstream is the output. The string table</w:t>
        <w:t>is a product of both compression and decompression, but is never passed from</w:t>
        <w:t>one to the other.</w:t>
        <w:t xml:space="preserve">     The first thing we do in LZW compression is initialize our string table.</w:t>
        <w:t>To do this, we need to choose a code size (how many bits) and know how many</w:t>
        <w:t>values our characters can possibly take. Let's say our code size is 12 bits,</w:t>
        <w:t>meaning we can store 0-&gt;FFF, or 4096 entries in our string table. Lets also</w:t>
        <w:t>say that we have 32 possible different characters. (This corresponds to, say,</w:t>
        <w:t>a picture in which there are 32 different colors possible for each pixel.) To</w:t>
        <w:t>initialize the table, we set code#0 to character#0, code #1 to character#1,</w:t>
        <w:t>and so on, until code#31 to character#31. Actually, we are specifying that</w:t>
        <w:t>each code from 0 to 31 maps to a root. There will be no more entries in the</w:t>
        <w:t>table that have this property.</w:t>
        <w:t xml:space="preserve">     Now we start compressing data. Let's first define something called the</w:t>
        <w:t>"current prefix". It's just a prefix that we'll store things in and compare</w:t>
        <w:t>things to now and then. I will refer to it as "[.c.]". Initially, the current</w:t>
        <w:t>prefix has nothing in it. Let's also define a "current string", which will be</w:t>
        <w:t>the current prefix plus the next character in the charstream. I will refer to</w:t>
        <w:t>the current string as "[.c.]K", where K is some character. OK, look at the</w:t>
        <w:t>first character in the charstream. Call it P. Make [.c.]P the current string.</w:t>
        <w:t>(At this point, of course, it's just the root P.) Now search through the</w:t>
        <w:t>string table to see if [.c.]P appears in it. Of course, it does now, because</w:t>
        <w:t>our string table is initialized to have all roots. So we don't do anything.</w:t>
        <w:t>Now make [.c.]P the current prefix. Look at the next character in the</w:t>
        <w:t>charstream. Call it Q. Add it to the current prefix to form [.c.]Q, the</w:t>
        <w:t>current string. Now search through the string table to see if [.c.]Q appears</w:t>
        <w:t>in it. In this case, of course, it doesn't. Aha! Now we get to do something.</w:t>
        <w:t>Add [.c.]Q (which is PQ in this case) to the string table for code#32, and</w:t>
        <w:t>output the code for [.c.] to the codestream. Now start over again with the</w:t>
        <w:t>current prefix being just the root P. Keep adding characters to [.c.] to form</w:t>
        <w:t>[.c.]K, until you can't find [.c.]K in the string table. Then output the code</w:t>
        <w:t>for [.c.] and add [.c.]K to the string table. In pseudo-code, the algorithm</w:t>
        <w:t>goes something like this:</w:t>
        <w:t xml:space="preserve">     [1] Initialize string table;</w:t>
        <w:t xml:space="preserve">     [2] [.c.] &lt;- empty;</w:t>
        <w:t xml:space="preserve">     [3] K &lt;- next character in charstream;</w:t>
        <w:t xml:space="preserve">     [4] Is [.c.]K in string table?</w:t>
        <w:t xml:space="preserve">      (yes: [.c.] &lt;- [.c.]K;</w:t>
        <w:t xml:space="preserve">            go to [3];</w:t>
        <w:t xml:space="preserve">      )</w:t>
        <w:t xml:space="preserve">      (no: add [.c.]K to the string table;</w:t>
        <w:t xml:space="preserve">           output the code for [.c.] to the codestream;</w:t>
        <w:t xml:space="preserve">           [.c.] &lt;- K;</w:t>
        <w:t xml:space="preserve">           go to [3];</w:t>
        <w:t xml:space="preserve">      )</w:t>
        <w:t xml:space="preserve">       It's as simple as that! Of course, when you get to step [3] and there</w:t>
        <w:t>aren't any more characters left, you just output the code for [.c.] and throw</w:t>
        <w:t>the table away. You're done.</w:t>
        <w:t xml:space="preserve">      Wanna do an example? Let's pretend we have a four-character alphabet:</w:t>
        <w:t>A,B,C,D. The charstream looks like ABACABA. Let's compress it. First, we</w:t>
        <w:t>initialize our string table to: #0=A, #1=B, #2=C, #3=D. The first character is</w:t>
        <w:t>A, which is in the string table, so [.c.] becomes A. Next we get AB, which is</w:t>
        <w:t>not in the table, so we output code #0 (for [.c.]),</w:t>
        <w:t xml:space="preserve">     and add AB to the string table as code #4. [.c.] becomes B. Next we get</w:t>
        <w:t>[.c.]A = BA, which is not in the string table, so output code #1, and add BA</w:t>
        <w:t>to the string table as code #5. [.c.] becomes A. Next we get AC, which is not</w:t>
        <w:t>in the string table. Output code #0, and add AC to the string table as code</w:t>
        <w:t>#6. Now [.c.] becomes C. Next we get [.c.]A = CA, which is not in the table.</w:t>
        <w:t>Output #2 for C, and add CA to table as code#7. Now [.c.] becomes A. Next we</w:t>
        <w:t>get AB, which IS in the string table, so [.c.] gets AB, and we look at ABA,</w:t>
        <w:t>which is not in the string table, so output the code for AB, which is #4, and</w:t>
        <w:t>add ABA to the string table as code #8. [.c.] becomes A. We can't get any more</w:t>
        <w:t>characters, so we just output #0 for the code for A, and we're done. So, the</w:t>
        <w:t>codestream is #0#1#0#2#4#0.</w:t>
        <w:t xml:space="preserve">      A few words (four) should be said here about efficiency: use a hashing</w:t>
        <w:t>strategy. The search through the string table can be computationally</w:t>
        <w:t>intensive, and some hashing is well worth the effort. Also, note that</w:t>
        <w:t>"straight LZW" compression runs the risk of overflowing the string table -</w:t>
        <w:t>getting to a code which can't be represented in the number of bits you've set</w:t>
        <w:t>aside for codes. There are several ways of dealing with this problem, and GIF</w:t>
        <w:t>implements a very clever one, but we'll get to that.</w:t>
        <w:t xml:space="preserve">      An important thing to notice is that, at any point during the</w:t>
        <w:t>compression, if [...]K is in the string table, [...] is there also. This fact</w:t>
        <w:t>suggests an efficient method for storing strings in the table. Rather than</w:t>
        <w:t>store the entire string of K's in the table, realize that any string can be</w:t>
        <w:t>expressed as a prefix plus a character: [...]K. If we're about to store [...]K</w:t>
        <w:t>in the table, we know that [...] is already there, so we can just store the</w:t>
        <w:t>code for [...] plus the final character K.</w:t>
        <w:t xml:space="preserve">      Ok, that takes care of compression. Decompression is perhaps more</w:t>
        <w:t>difficult conceptually, but it is really easier to program.</w:t>
        <w:t xml:space="preserve">      Here's how it goes: We again have to start with an initialized string</w:t>
        <w:t>table. This table comes from what knowledge we have about the charstream that</w:t>
        <w:t>we will eventually get, like what possible values the characters can take. In</w:t>
        <w:t>GIF files, this information is in the header as the number of possible pixel</w:t>
        <w:t>values. The beauty of LZW, though, is that this is all we need to know. We</w:t>
        <w:t>will build the rest of the string table as we decompress the codestream. The</w:t>
        <w:t>compression is done in such a way that we will never encounter a code in the</w:t>
        <w:t>codestream that we can't translate into a string.</w:t>
        <w:t xml:space="preserve">      We need to define something called a "current code", which I will refer</w:t>
        <w:t>to as "&lt;code&gt;", and an "old-code", which I will refer to as "&lt;old&gt;". To start</w:t>
        <w:t>things off, look at the first code. This is now &lt;code&gt;. This code will be in</w:t>
        <w:t>the intialized string table as the code for a root. Output the root to the</w:t>
        <w:t>charstream. Make this code the old-code &lt;old&gt;. *Now look at the next code, and</w:t>
        <w:t>make it &lt;code&gt;. It is possible that this code will not be in the string table,</w:t>
        <w:t>but let's assume for now that it is. Output the string corresponding to &lt;code&gt;</w:t>
        <w:t>to the codestream. Now find the first character in the string you just</w:t>
        <w:t>translated. Call this K. Add this to the prefix [...] generated by &lt;old&gt; to</w:t>
        <w:t>form a new string [...]K. Add this string [...]K to the string table, and set</w:t>
        <w:t>the old-code &lt;old&gt; to the current code &lt;code&gt;. Repeat from where I typed the</w:t>
        <w:t>asterisk, and you're all set. Read this paragraph again if you just skimmed</w:t>
        <w:t>it!!!  Now let's consider the possibility that &lt;code&gt; is not in the string</w:t>
        <w:t>table. Think back to compression, and try to understand what happens when you</w:t>
        <w:t>have a string like P[...]P[...]PQ appear in the charstream. Suppose P[...] is</w:t>
        <w:t>already in the string table, but P[...]P is not. The compressor will parse out</w:t>
        <w:t>P[...], and find that P[...]P is not in the string table. It will output the</w:t>
        <w:t>code for P[...], and add P[...]P to the string table. Then it will get up to</w:t>
        <w:t>P[...]P for the next string, and find that P[...]P is in the table, as</w:t>
        <w:t xml:space="preserve">     the code just added. So it will output the code for P[...]P if it finds</w:t>
        <w:t>that P[...]PQ is not in the table. The decompressor is always "one step</w:t>
        <w:t>behind" the compressor. When the decompressor sees the code for P[...]P, it</w:t>
        <w:t>will not have added that code to it's string table yet because it needed the</w:t>
        <w:t>beginning character of P[...]P to add to the string for the las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[...],</w:t>
        <w:t>to form the code for P[...]P. However, when a decompressor finds a code that</w:t>
        <w:t>it doesn't know yet, it will always be the very next one to be added to the</w:t>
        <w:t>string table. So it can guess at what the string for the code should be, and,</w:t>
        <w:t>in fact, it will always be correct. If I am a decompressor, and I see</w:t>
        <w:t>code#124, and yet my string table has entries only up to code#123, I can</w:t>
        <w:t>figure out what code#124 must be, add it to my string table, and output the</w:t>
        <w:t>string. If code#123 generated the string, which I will refer to here as a</w:t>
        <w:t>prefix, [...], then code#124, in this special case, will be [...] plus the</w:t>
        <w:t>first character of [...]. So just add the first character of [...] to the end</w:t>
        <w:t>of itself. Not too bad.  As an example (and a very common one) of this special</w:t>
        <w:t>case, let's assume we have a raster image in which the first three pixels have</w:t>
        <w:t>the same color value. That is, my charstream looks like: QQQ.... For the sake</w:t>
        <w:t>of argument, let's say we have 32 colors, and Q is the color#12. The</w:t>
        <w:t>compressor will generate the code sequence 12,32,.... (if you don't know why,</w:t>
        <w:t>take a minute to understand it.) Remember that #32 is not in the initial</w:t>
        <w:t>table, which goes from #0 to #31. The decompressor will see #12 and translate</w:t>
        <w:t>it just fine as color Q. Then it will see #32 and not yet know what that</w:t>
        <w:t>means. But if it thinks about it long enough, it can figure out that QQ should</w:t>
        <w:t>be entry#32 in the table and QQ should be the next string output.  So the</w:t>
        <w:t>decompression pseudo-code goes something like:</w:t>
        <w:t xml:space="preserve">      [1] Initialize string table;</w:t>
        <w:t xml:space="preserve">     [2] get first code: &lt;code&gt;;</w:t>
        <w:t xml:space="preserve">     [3] output the string for &lt;code&gt; to the charstream;</w:t>
        <w:t xml:space="preserve">     [4] &lt;old&gt; = &lt;code&gt;;</w:t>
        <w:t xml:space="preserve">     [5] &lt;code&gt; &lt;- next code in codestream;</w:t>
        <w:t xml:space="preserve">     [6] does &lt;code&gt; exist in the string table?</w:t>
        <w:t xml:space="preserve">      (yes: output the string for &lt;code&gt; to the charstream;</w:t>
        <w:t xml:space="preserve">            [...] &lt;- translation for &lt;old&gt;;</w:t>
        <w:t xml:space="preserve">            K &lt;- first character of translation for &lt;code&gt;;</w:t>
        <w:t xml:space="preserve">            add [...]K to the string table;        &lt;old&gt; &lt;- &lt;code&gt;;  )</w:t>
        <w:t xml:space="preserve">      (no: [...] &lt;- translation for &lt;old&gt;;</w:t>
        <w:t xml:space="preserve">           K &lt;- first character of [...];</w:t>
        <w:t xml:space="preserve">           output [...]K to charstream and add it to string table;</w:t>
        <w:t xml:space="preserve">           &lt;old&gt; &lt;- &lt;code&gt;</w:t>
        <w:t xml:space="preserve">      )</w:t>
        <w:t xml:space="preserve">     [7] go to [5];</w:t>
        <w:t xml:space="preserve">      Again, when you get to step [5] and there are no more codes, you're</w:t>
        <w:t>finished.  Outputting of strings, and finding of initial characters in strings</w:t>
        <w:t>are efficiency problems all to themselves, but I'm not going to suggest ways</w:t>
        <w:t>to do them here. Half the fun of programming is figuring these things out!</w:t>
        <w:t xml:space="preserve">      ---</w:t>
        <w:t xml:space="preserve">      Now for the GIF variations on the theme. In part of the header of a GIF</w:t>
        <w:t>file, there is a field, in the Raster Data stream, called "code size". This is</w:t>
        <w:t>a very misleading name for the field, but we have to live with it. What it is</w:t>
        <w:t>really is the "root size". The actual size, in bits, of the compression codes</w:t>
        <w:t>actually changes during compression/decompression, and I will refer to that</w:t>
        <w:t>size here as the "compression size". The initial table is just the codes for</w:t>
        <w:t>all the roots, as usual, but two special codes are added on top of those.</w:t>
        <w:t>Suppose you have a "code size", which is usually the number of bits per pixel</w:t>
        <w:t>in the image, of N. If the number of bits/pixel is one, then N must be 2: the</w:t>
        <w:t>roots take up slots #0 and #1 in the initial table, and the two special codes</w:t>
        <w:t>will take up slots #4 and #5. In any other case, N is the number of bits per</w:t>
        <w:t>pixel, and the roots take up slots #0 through #(2**N-1), and the special codes</w:t>
        <w:t>are (2**N) and (2**N + 1). The initial compression size will be N+1 bits per</w:t>
        <w:t>code. If you're encoding, you output the codes (N+1) bits at a time to start</w:t>
        <w:t>with, and if you're decoding, you grab (N+1) bits from the codestream at a</w:t>
        <w:t>time.  As for the special codes: &lt;CC&gt; or the clear code, is (2**N), and &lt;EOI&gt;,</w:t>
        <w:t>or end-of-information, is (2**N + 1). &lt;CC&gt; tells the compressor to re-</w:t>
        <w:t>initialize the string table, and to reset the compression size to (N+1). &lt;EOI&gt;</w:t>
        <w:t>means there's no more in the codestream.  If you're encoding or decoding, you</w:t>
        <w:t>should start adding things to the string table at &lt;CC&gt; + 2. If you're</w:t>
        <w:t>encoding, you should output &lt;CC&gt; as the very first code, and then whenever</w:t>
        <w:t>after that you reach code #4095 (hex FFF), because GIF does not allow</w:t>
        <w:t>compression sizes to be greater than 12 bits. If you're decoding, you should</w:t>
        <w:t>reinitialize your string table when you observe &lt;CC&gt;.  The variable</w:t>
        <w:t>compression sizes are really no big deal. If you're encoding, you start with a</w:t>
        <w:t>compression size of (N+1) bits, and, whenever you output the code</w:t>
        <w:t>(2**(compression size)-1), you bump the compression size up one bit. So the</w:t>
        <w:t>next code you output will be one bit longer. Remember that the largest</w:t>
        <w:t>compression size is 12 bits, corresponding to a code of 4095. If you get that</w:t>
        <w:t>far, you must output &lt;CC&gt; as the next code, and start over.  If you're</w:t>
        <w:t>decoding, you must increase your compression size AS SOON AS YOU write entry</w:t>
        <w:t>#(2**(compression size) - 1) to the string table. The next code you READ will</w:t>
        <w:t>be one bit longer. Don't make the mistake of waiting until you need to add the</w:t>
        <w:t>code (2**compression size) to the table. You'll have already missed a bit from</w:t>
        <w:t>the last code.  The packaging of codes into a bitsream for the raster data is</w:t>
        <w:t>also a potential stumbling block for the novice encoder or decoder. The lowest</w:t>
        <w:t>order bit in the code should coincide with the lowest available bit in the</w:t>
        <w:t>first available byte in the codestream. For example, if you're starting with</w:t>
        <w:t>5-bit compression codes, and your first three codes are, say, &lt;abcde&gt;,</w:t>
        <w:t>&lt;fghij&gt;, &lt;klmno&gt;, where e, j, and o are bit#0, then your codestream will start</w:t>
        <w:t>off like:</w:t>
        <w:t xml:space="preserve">       byte#0: hijabcde</w:t>
        <w:t xml:space="preserve">       byte#1: .klmnofg</w:t>
        <w:t xml:space="preserve">      So the differences between straight LZW and GIF LZW are: two additional</w:t>
        <w:t>special codes and variable compression sizes. If you understand LZW, and you</w:t>
        <w:t>understand those variations, you understand it all!</w:t>
        <w:t xml:space="preserve">      Just as sort of a P.S., you may have noticed that a compressor has a</w:t>
        <w:t>little bit of flexibility at compression time. I specified a "greedy" approach</w:t>
        <w:t>to the compression, grabbing as many characters as possible before outputting</w:t>
        <w:t>codes. This is, in fact, the standard LZW way of doing things, and it will</w:t>
        <w:t>yield the best compression ratio. But there's no rule saying you can't stop</w:t>
        <w:t>anywhere along the line and just output the code for the current prefix,</w:t>
        <w:t>whether it's already in the table or not, and add that string plus the next</w:t>
        <w:t>character to the string table. There are various reasons for wanting to do</w:t>
        <w:t>this, especially if the strings get extremely long and make hashing difficult.</w:t>
        <w:t>If you need to, do it.</w:t>
        <w:t xml:space="preserve">      Hope this helps out.----steve blackstock</w:t>
        <w:t>---------------------------------------------------------------------------</w:t>
        <w:t>Article 5729 of comp.graphics:</w:t>
        <w:t>Path: polya!shelby!labrea!agate!ucbvax!tut.cis.ohio-state.edu!rutgers!cmcl2!phri!cooper!john</w:t>
        <w:t>&gt;From: john@cooper.cooper.EDU (John Barkaus)</w:t>
        <w:t>Newsgroups: comp.graphics</w:t>
        <w:t>Subject: GIF file format responses 4/5</w:t>
        <w:t>Keywords: GIF LZW</w:t>
        <w:t>Message-ID: &lt;1489@cooper.cooper.EDU&gt;</w:t>
        <w:t>Date: 21 Apr 89 20:56:35 GMT</w:t>
        <w:t>Organization: The Cooper Union (NY, NY)</w:t>
        <w:t>Lines: 1050</w:t>
        <w:t>&gt;From: cmcl2!neuron1.Jpl.Nasa.Gov!harry (Harry Langenbacher)</w:t>
        <w:tab/>
        <w:tab/>
        <w:tab/>
        <w:tab/>
        <w:t>G I F (tm)</w:t>
        <w:tab/>
        <w:tab/>
        <w:t xml:space="preserve">     Graphics Interchange Format (tm)</w:t>
        <w:tab/>
        <w:tab/>
        <w:t xml:space="preserve">      A standard defining a mechanism</w:t>
        <w:tab/>
        <w:tab/>
        <w:t xml:space="preserve">     for the storage and transmission</w:t>
        <w:tab/>
        <w:tab/>
        <w:t xml:space="preserve">   of raster-based graphics information</w:t>
        <w:tab/>
        <w:tab/>
        <w:tab/>
        <w:t xml:space="preserve">       June 15, 1987</w:t>
        <w:tab/>
        <w:tab/>
        <w:t xml:space="preserve">     (c) CompuServe Incorporated, 1987</w:t>
        <w:tab/>
        <w:tab/>
        <w:tab/>
        <w:t xml:space="preserve">    All rights reserved</w:t>
        <w:tab/>
        <w:t xml:space="preserve">    While this document is copyrighted, the information</w:t>
        <w:tab/>
        <w:t xml:space="preserve">  contained within is made available for use in computer</w:t>
        <w:tab/>
        <w:t xml:space="preserve">  software without royalties, or licensing restrictions.</w:t>
        <w:tab/>
        <w:t xml:space="preserve">  GIF and 'Graphics Interchange Format' are trademarks of</w:t>
        <w:tab/>
        <w:tab/>
        <w:tab/>
        <w:t xml:space="preserve"> CompuServe, Incorporated.</w:t>
        <w:tab/>
        <w:tab/>
        <w:tab/>
        <w:t xml:space="preserve">   an H&amp;R Block Company</w:t>
        <w:tab/>
        <w:tab/>
        <w:tab/>
        <w:t>5000 Arlington Centre Blvd.</w:t>
        <w:tab/>
        <w:tab/>
        <w:tab/>
        <w:t xml:space="preserve">   Columbus, Ohio 43220</w:t>
        <w:tab/>
        <w:tab/>
        <w:tab/>
        <w:t xml:space="preserve">      (614) 457-8600</w:t>
        <w:tab/>
        <w:tab/>
        <w:tab/>
        <w:tab/>
        <w:tab/>
        <w:tab/>
        <w:tab/>
        <w:tab/>
        <w:t xml:space="preserve">     Page 2</w:t>
        <w:tab/>
        <w:t xml:space="preserve">      Graphics Interchange Format (GIF) Specification</w:t>
        <w:tab/>
        <w:tab/>
        <w:tab/>
        <w:t xml:space="preserve">     Table of Contents</w:t>
        <w:tab/>
        <w:t>INTRODUCTION . . . . . . . . . . . . . . . . . page 3</w:t>
        <w:tab/>
        <w:t>GENERAL FILE FORMAT  . . . . . . . . . . . . . page 3</w:t>
        <w:tab/>
        <w:t>GIF SIGNATURE  . . . . . . . . . . . . . . . . page 4</w:t>
        <w:tab/>
        <w:t>SCREEN DESCRIPTOR  . . . . . . . . . . . . . . page 4</w:t>
        <w:tab/>
        <w:t>GLOBAL COLOR MAP . . . . . . . . . . . . . . . page 5</w:t>
        <w:tab/>
        <w:t>IMAGE DESCRIPTOR . . . . . . . . . . . . . . . page 6</w:t>
        <w:tab/>
        <w:t>LOCAL COLOR MAP  . . . . . . . . . . . . . . . page 7</w:t>
        <w:tab/>
        <w:t>RASTER DATA  . . . . . . . . . . . . . . . . . page 7</w:t>
        <w:tab/>
        <w:t>GIF TERMINATOR . . . . . . . . . . . . . . . . page 8</w:t>
        <w:tab/>
        <w:t>GIF EXTENSION BLOCKS . . . . . . . . . . . . . page 8</w:t>
        <w:tab/>
        <w:t>APPENDIX A - GLOSSARY  . . . . . . . . . . . . page 9</w:t>
        <w:tab/>
        <w:t>APPENDIX B - INTERACTIVE SEQUENCES . . . . . . page 10</w:t>
        <w:tab/>
        <w:t>APPENDIX C - IMAGE PACKAGING &amp; COMPRESSION . . page 12</w:t>
        <w:tab/>
        <w:t>APPENDIX D - MULTIPLE IMAGE PROCESSING . . . . page 15</w:t>
        <w:t>Graphics Interchange Format (GIF)</w:t>
        <w:tab/>
        <w:tab/>
        <w:tab/>
        <w:tab/>
        <w:t xml:space="preserve">     Page 3</w:t>
        <w:t>Specification</w:t>
        <w:t>INTRODUCTION</w:t>
        <w:tab/>
        <w:t>'GIF' (tm) is CompuServe's standard for defining generalized  color</w:t>
        <w:t xml:space="preserve">   raster   images.    This   'Graphics  Interchange  Format'  (tm)  allows</w:t>
        <w:t xml:space="preserve">   high-quality, high-resolution graphics to be displayed on a</w:t>
        <w:tab/>
        <w:t>variety  of</w:t>
        <w:t xml:space="preserve">   graphics  hardware  and is intended as an exchange and display mechanism</w:t>
        <w:t xml:space="preserve">   for graphics images.  The image format described  in  this  document  is</w:t>
        <w:t xml:space="preserve">   designed  to  support  current  and</w:t>
        <w:tab/>
        <w:t>future image technology and will in</w:t>
        <w:t xml:space="preserve">   addition serve as a basis for future CompuServe graphics products.</w:t>
        <w:tab/>
        <w:t>The main focus</w:t>
        <w:tab/>
        <w:t>of  this  document  is</w:t>
        <w:tab/>
        <w:t>to  provide  the  technical</w:t>
        <w:t xml:space="preserve">   information</w:t>
        <w:tab/>
        <w:t>necessary  for</w:t>
        <w:tab/>
        <w:t>a  programmer to implement GIF encoders and</w:t>
        <w:t xml:space="preserve">   decoders.  As such, some assumptions are made as to terminology relavent</w:t>
        <w:t xml:space="preserve">   to graphics and programming in general.</w:t>
        <w:tab/>
        <w:t>The first section of this document describes the  GIF  data  format</w:t>
        <w:t xml:space="preserve">   and its components and applies to all GIF decoders, either as standalone</w:t>
        <w:t xml:space="preserve">   programs or as part of  a  communications  package.</w:t>
        <w:tab/>
        <w:t xml:space="preserve"> Appendix  B  is  a</w:t>
        <w:t xml:space="preserve">   section  relavent to decoders that are part of a communications software</w:t>
        <w:t xml:space="preserve">   package and describes the protocol requirements for entering and exiting</w:t>
        <w:t xml:space="preserve">   GIF mode, and responding to host interro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ossary in Appendix</w:t>
        <w:t xml:space="preserve">   A defines some of the terminology used in  this  document.</w:t>
        <w:tab/>
        <w:t>Appendix  C</w:t>
        <w:t xml:space="preserve">   gives  a  detailed  explanation  of</w:t>
        <w:tab/>
        <w:t>how  the  graphics  image itself is</w:t>
        <w:t xml:space="preserve">   packaged as a series of data bytes.</w:t>
        <w:tab/>
        <w:tab/>
        <w:t>Graphics Interchange Format Data Definition</w:t>
        <w:t xml:space="preserve"> GENERAL FILE FORMAT</w:t>
        <w:tab/>
        <w:t>+-----------------------+</w:t>
        <w:tab/>
        <w:t>| +-------------------+ |</w:t>
        <w:tab/>
        <w:t>| |   GIF Signature   | |</w:t>
        <w:tab/>
        <w:t>| +-------------------+ |</w:t>
        <w:tab/>
        <w:t>| +-------------------+ |</w:t>
        <w:tab/>
        <w:t>| | Screen Descriptor | |</w:t>
        <w:tab/>
        <w:t>| +-------------------+ |</w:t>
        <w:tab/>
        <w:t>| +-------------------+ |</w:t>
        <w:tab/>
        <w:t>| | Global Color Map  | |</w:t>
        <w:tab/>
        <w:t>| +-------------------+ |</w:t>
        <w:tab/>
        <w:t>. . .</w:t>
        <w:tab/>
        <w:tab/>
        <w:t xml:space="preserve">    . . .</w:t>
        <w:tab/>
        <w:t>| +-------------------+ |    ---+</w:t>
        <w:tab/>
        <w:t>| |  Image Descriptor | |</w:t>
        <w:tab/>
        <w:t>|</w:t>
        <w:tab/>
        <w:t>| +-------------------+ |</w:t>
        <w:tab/>
        <w:t>|</w:t>
        <w:tab/>
        <w:t>| +-------------------+ |</w:t>
        <w:tab/>
        <w:t>|</w:t>
        <w:tab/>
        <w:t>| |  Local Color Map  | |</w:t>
        <w:tab/>
        <w:t>|-   Repeated 1 to n times</w:t>
        <w:tab/>
        <w:t>| +-------------------+ |</w:t>
        <w:tab/>
        <w:t>|</w:t>
        <w:tab/>
        <w:t>| +-------------------+ |</w:t>
        <w:tab/>
        <w:t>|</w:t>
        <w:tab/>
        <w:t>| |    Raster Data    | |</w:t>
        <w:tab/>
        <w:t>|</w:t>
        <w:tab/>
        <w:t>| +-------------------+ |    ---+</w:t>
        <w:tab/>
        <w:t>. . .</w:t>
        <w:tab/>
        <w:tab/>
        <w:t xml:space="preserve">    . . .</w:t>
        <w:tab/>
        <w:t>|-    GIF Terminator   -|</w:t>
        <w:tab/>
        <w:t>+-----------------------+</w:t>
        <w:t>Graphics Interchange Format (GIF)</w:t>
        <w:tab/>
        <w:tab/>
        <w:tab/>
        <w:tab/>
        <w:t xml:space="preserve">     Page 4</w:t>
        <w:t>Specification</w:t>
        <w:t xml:space="preserve"> GIF SIGNATURE</w:t>
        <w:tab/>
        <w:t>The following GIF Signature identifies</w:t>
        <w:tab/>
        <w:t>the  data  following  as  a</w:t>
        <w:t xml:space="preserve">   valid GIF image stream.  It consists of the following six characters:</w:t>
        <w:tab/>
        <w:t xml:space="preserve">     G I F 8 7 a</w:t>
        <w:tab/>
        <w:t>The last three characters '87a' may be viewed as a  version  number</w:t>
        <w:t xml:space="preserve">   for</w:t>
        <w:tab/>
        <w:t>this  particular  GIF  definition  and will be used in general as a</w:t>
        <w:t xml:space="preserve">   reference  in  documents  regarding</w:t>
        <w:tab/>
        <w:t>GIF  that   address   any   version</w:t>
        <w:t xml:space="preserve">   dependencies.</w:t>
        <w:t xml:space="preserve"> SCREEN DESCRIPTOR</w:t>
        <w:tab/>
        <w:t>The Screen Descriptor describes the overall parameters for all</w:t>
        <w:tab/>
        <w:t>GIF</w:t>
        <w:t xml:space="preserve">   images  following.  It defines the overall dimensions of the image space</w:t>
        <w:t xml:space="preserve">   or logical screen required, the existance of color mapping  information,</w:t>
        <w:t xml:space="preserve">   background  screen color, and color depth information.  This information</w:t>
        <w:t xml:space="preserve">   is stored in a series of 8-bit bytes as described below.</w:t>
        <w:tab/>
        <w:t xml:space="preserve">      bits</w:t>
        <w:tab/>
        <w:t xml:space="preserve"> 7 6 5 4 3 2 1 0  Byte #</w:t>
        <w:tab/>
        <w:t>+---------------+</w:t>
        <w:tab/>
        <w:t>|</w:t>
        <w:tab/>
        <w:tab/>
        <w:t>|  1</w:t>
        <w:tab/>
        <w:t>+-Screen Width -+      Raster width in pixels (LSB first)</w:t>
        <w:tab/>
        <w:t>|</w:t>
        <w:tab/>
        <w:tab/>
        <w:t>|  2</w:t>
        <w:tab/>
        <w:t>+---------------+</w:t>
        <w:tab/>
        <w:t>|</w:t>
        <w:tab/>
        <w:tab/>
        <w:t>|  3</w:t>
        <w:tab/>
        <w:t>+-Screen Height-+      Raster height in pixels (LSB first)</w:t>
        <w:tab/>
        <w:t>|</w:t>
        <w:tab/>
        <w:tab/>
        <w:t>|  4</w:t>
        <w:tab/>
        <w:t>+-+-----+-+-----+      M = 1, Global color map follows Descriptor</w:t>
        <w:tab/>
        <w:t>|M|  cr |0|pixel|  5   cr+1 = # bits of color resolution</w:t>
        <w:tab/>
        <w:t>+-+-----+-+-----+      pixel+1 = # bits/pixel in image</w:t>
        <w:tab/>
        <w:t>|   background</w:t>
        <w:tab/>
        <w:t>|  6   background=Color index of screen background</w:t>
        <w:tab/>
        <w:t>+---------------+</w:t>
        <w:tab/>
        <w:t xml:space="preserve">   (color is defined from the Global color</w:t>
        <w:tab/>
        <w:t>|0 0 0 0 0 0 0 0|  7</w:t>
        <w:tab/>
        <w:t xml:space="preserve">    map or default map if none specified)</w:t>
        <w:tab/>
        <w:t>+---------------+</w:t>
        <w:tab/>
        <w:t>The logical screen width and height can both  be  larger  than</w:t>
        <w:tab/>
        <w:t>the</w:t>
        <w:t xml:space="preserve">   physical  display.</w:t>
        <w:tab/>
        <w:t>How  images  larger  than  the physical display are</w:t>
        <w:t xml:space="preserve">   handled is implementation dependent and can take advantage  of  hardware</w:t>
        <w:t xml:space="preserve">   characteristics  (e.g.   Macintosh scrolling windows).  Otherwise images</w:t>
        <w:t xml:space="preserve">   can be clipped to the edges of the display.</w:t>
        <w:tab/>
        <w:t>The value of 'pixel' also defines  the</w:t>
        <w:tab/>
        <w:t>maximum  number  of  colors</w:t>
        <w:t xml:space="preserve">   within  an  image.</w:t>
        <w:tab/>
        <w:t>The  range  of</w:t>
        <w:tab/>
        <w:t>values</w:t>
        <w:tab/>
        <w:t>for 'pixel' is 0 to 7 which</w:t>
        <w:t xml:space="preserve">   represents 1 to 8 bits.  This translates to a range of 2 (B &amp; W) to</w:t>
        <w:tab/>
        <w:t>256</w:t>
        <w:t xml:space="preserve">   colors.   Bit  3 of word 5 is reserved for future definition and must be</w:t>
        <w:t xml:space="preserve">   zero.</w:t>
        <w:t>Graphics Interchange Format (GIF)</w:t>
        <w:tab/>
        <w:tab/>
        <w:tab/>
        <w:tab/>
        <w:t xml:space="preserve">     Page 5</w:t>
        <w:t>Specification</w:t>
        <w:t xml:space="preserve"> GLOBAL COLOR MAP</w:t>
        <w:tab/>
        <w:t>The Global Color Map is optional but recommended for  images  where</w:t>
        <w:t xml:space="preserve">   accurate color rendition is desired.  The existence of this color map is</w:t>
        <w:t xml:space="preserve">   indicated in the 'M' field of byte 5 of the Screen Descriptor.  A  color</w:t>
        <w:t xml:space="preserve">   map</w:t>
        <w:tab/>
        <w:t>can  also  be associated with each image in a GIF file as described</w:t>
        <w:t xml:space="preserve">   later.  However this  global  map  will  normally  be  used</w:t>
        <w:tab/>
        <w:t>because  of</w:t>
        <w:t xml:space="preserve">   hardware  restrictions  in equipment available today.  In the individual</w:t>
        <w:t xml:space="preserve">   Image Descriptors the 'M' flag will normally be  zero.   If</w:t>
        <w:tab/>
        <w:t>the  Global</w:t>
        <w:t xml:space="preserve">   Color  Map  is  present,  it's definition immediately follows the Screen</w:t>
        <w:t xml:space="preserve">   Descriptor.</w:t>
        <w:tab/>
        <w:t xml:space="preserve"> The  number  of  color  map  entries  following  a  Screen</w:t>
        <w:t xml:space="preserve">   Descriptor  is equal to 2**(# bits per pixel), where each entry consists</w:t>
        <w:t xml:space="preserve">   of three byte values representing the relative intensities of red, green</w:t>
        <w:t xml:space="preserve">   and blue respectively.  The structure of the Color Map block is:</w:t>
        <w:tab/>
        <w:t xml:space="preserve">      bits</w:t>
        <w:tab/>
        <w:t xml:space="preserve"> 7 6 5 4 3 2 1 0  Byte #</w:t>
        <w:tab/>
        <w:t>+---------------+</w:t>
        <w:tab/>
        <w:t>| red intensity |  1</w:t>
        <w:tab/>
        <w:t>Red value for color index 0</w:t>
        <w:tab/>
        <w:t>+---------------+</w:t>
        <w:tab/>
        <w:t>|green intensity|  2</w:t>
        <w:tab/>
        <w:t>Green value for color index 0</w:t>
        <w:tab/>
        <w:t>+---------------+</w:t>
        <w:tab/>
        <w:t>| blue intensity|  3</w:t>
        <w:tab/>
        <w:t>Blue value for color index 0</w:t>
        <w:tab/>
        <w:t>+---------------+</w:t>
        <w:tab/>
        <w:t>| red intensity |  4</w:t>
        <w:tab/>
        <w:t>Red value for color index 1</w:t>
        <w:tab/>
        <w:t>+---------------+</w:t>
        <w:tab/>
        <w:t>|green intensity|  5</w:t>
        <w:tab/>
        <w:t>Green value for color index 1</w:t>
        <w:tab/>
        <w:t>+---------------+</w:t>
        <w:tab/>
        <w:t>| blue intensity|  6</w:t>
        <w:tab/>
        <w:t>Blue value for color index 1</w:t>
        <w:tab/>
        <w:t>+---------------+</w:t>
        <w:tab/>
        <w:t>:</w:t>
        <w:tab/>
        <w:tab/>
        <w:t>:</w:t>
        <w:tab/>
        <w:t>(Continues for remaining colors)</w:t>
        <w:tab/>
        <w:t>Each image pixel value received will be displayed according to</w:t>
        <w:tab/>
        <w:t>its</w:t>
        <w:t xml:space="preserve">   closest match with an available color of the display based on this color</w:t>
        <w:t xml:space="preserve">   map.  The color components represent a fractional intensity</w:t>
        <w:tab/>
        <w:t>value  from</w:t>
        <w:t xml:space="preserve">   none  (0)  to  full (255).  White would be represented as (255,255,255),</w:t>
        <w:t xml:space="preserve">   black as (0,0,0) and medium yellow as (180,180,0).  For display, if</w:t>
        <w:tab/>
        <w:t>the</w:t>
        <w:t xml:space="preserve">   device  supports fewer than 8 bits per color component, the higher order</w:t>
        <w:t xml:space="preserve">   bits of each component are used.  In the creation of  a  GIF  color</w:t>
        <w:tab/>
        <w:t>map</w:t>
        <w:t xml:space="preserve">   entry  with</w:t>
        <w:tab/>
        <w:t>hardware  supporting  fewer  than 8 bits per component, the</w:t>
        <w:t xml:space="preserve">   component values for the hardware  should  be  converted  to  the  8-bit</w:t>
        <w:t xml:space="preserve">   format with the following calculation:</w:t>
        <w:tab/>
        <w:t>&lt;map_value&gt; = &lt;component_value&gt;*255/(2**&lt;nbits&gt; -1)</w:t>
        <w:tab/>
        <w:t>This assures accurate translation of colors for all  displays.</w:t>
        <w:tab/>
        <w:t xml:space="preserve"> In</w:t>
        <w:t xml:space="preserve">   the</w:t>
        <w:tab/>
        <w:t>cases  of  creating  GIF images from hardware without color palette</w:t>
        <w:t xml:space="preserve">   capability, a fixed palette should be created  based  on  the  available</w:t>
        <w:t xml:space="preserve">   display  colors for that hardware.  If no Global Color Map is indicated,</w:t>
        <w:t xml:space="preserve">   a default color map is generated internally</w:t>
        <w:tab/>
        <w:t>which  maps  each  possible</w:t>
        <w:t xml:space="preserve">   incoming  color  index to the same hardware color index modulo &lt;n&gt; where</w:t>
        <w:t xml:space="preserve">   &lt;n&gt; is the number of available hardware colors.</w:t>
        <w:t>Graphics Interchange Format (GIF)</w:t>
        <w:tab/>
        <w:tab/>
        <w:tab/>
        <w:tab/>
        <w:t xml:space="preserve">     Page 6</w:t>
        <w:t>Specification</w:t>
        <w:t xml:space="preserve"> IMAGE DESCRIPTOR</w:t>
        <w:tab/>
        <w:t>The Image Descriptor defines the actual placement  and</w:t>
        <w:tab/>
        <w:t>extents  of</w:t>
        <w:t xml:space="preserve">   the</w:t>
        <w:tab/>
        <w:t>following  image within the space defined in the Screen Descriptor.</w:t>
        <w:t xml:space="preserve">   Also defined are flags to indicate the presence of a local color  lookup</w:t>
        <w:t xml:space="preserve">   map, and to define the pixel display sequence.  Each Image Descriptor is</w:t>
        <w:t xml:space="preserve">   introduced by an image separator  character.   The  role  of  the  Image</w:t>
        <w:t xml:space="preserve">   Separator  is simply to provide a synchronization character to introduce</w:t>
        <w:t xml:space="preserve">   an Image Descriptor.  This is desirable if a GIF file happens to contain</w:t>
        <w:t xml:space="preserve">   more  than  one  image.   This  character  is defined as 0x2C hex or ','</w:t>
        <w:t xml:space="preserve">   (comma).  When this character is encountered between images,  the  Image</w:t>
        <w:t xml:space="preserve">   Descriptor will follow immediately.</w:t>
        <w:tab/>
        <w:t>Any characters encountered between the end of a previous image</w:t>
        <w:tab/>
        <w:t>and</w:t>
        <w:t xml:space="preserve">   the image separator character are to be ignored.  This allows future GIF</w:t>
        <w:t xml:space="preserve">   enhancements to be present in newer image formats and yet ignored safely</w:t>
        <w:t xml:space="preserve">   by older software decoders.</w:t>
        <w:tab/>
        <w:t xml:space="preserve">      bits</w:t>
        <w:tab/>
        <w:t xml:space="preserve"> 7 6 5 4 3 2 1 0  Byte #</w:t>
        <w:tab/>
        <w:t>+---------------+</w:t>
        <w:tab/>
        <w:t>|0 0 1 0 1 1 0 0|  1</w:t>
        <w:tab/>
        <w:t>',' - Image separator character</w:t>
        <w:tab/>
        <w:t>+---------------+</w:t>
        <w:tab/>
        <w:t>|</w:t>
        <w:tab/>
        <w:tab/>
        <w:t>|  2</w:t>
        <w:tab/>
        <w:t>Start of image in pixels from the</w:t>
        <w:tab/>
        <w:t>+-  Image Left -+</w:t>
        <w:tab/>
        <w:t>left side of the screen (LSB first)</w:t>
        <w:tab/>
        <w:t>|</w:t>
        <w:tab/>
        <w:tab/>
        <w:t>|  3</w:t>
        <w:tab/>
        <w:t>+---------------+</w:t>
        <w:tab/>
        <w:t>|</w:t>
        <w:tab/>
        <w:tab/>
        <w:t>|  4</w:t>
        <w:tab/>
        <w:t>+-  Image Top  -+</w:t>
        <w:tab/>
        <w:t>Start of image in pixels from the</w:t>
        <w:tab/>
        <w:t>|</w:t>
        <w:tab/>
        <w:tab/>
        <w:t>|  5</w:t>
        <w:tab/>
        <w:t>top of the screen (LSB first)</w:t>
        <w:tab/>
        <w:t>+---------------+</w:t>
        <w:tab/>
        <w:t>|</w:t>
        <w:tab/>
        <w:tab/>
        <w:t>|  6</w:t>
        <w:tab/>
        <w:t>+- Image Width -+</w:t>
        <w:tab/>
        <w:t>Width of the image in pixels (LSB first)</w:t>
        <w:tab/>
        <w:t>|</w:t>
        <w:tab/>
        <w:tab/>
        <w:t>|  7</w:t>
        <w:tab/>
        <w:t>+---------------+</w:t>
        <w:tab/>
        <w:t>|</w:t>
        <w:tab/>
        <w:tab/>
        <w:t>|  8</w:t>
        <w:tab/>
        <w:t>+- Image Height-+</w:t>
        <w:tab/>
        <w:t>Height of the image in pixels (LSB first)</w:t>
        <w:tab/>
        <w:t>|</w:t>
        <w:tab/>
        <w:tab/>
        <w:t>|  9</w:t>
        <w:tab/>
        <w:t>+-+-+-+-+-+-----+</w:t>
        <w:tab/>
        <w:t>M=0 - Use global color map, ignore 'pixel'</w:t>
        <w:tab/>
        <w:t>|M|I|0|0|0|pixel| 10</w:t>
        <w:tab/>
        <w:t>M=1 - Local color map follows, use 'pixel'</w:t>
        <w:tab/>
        <w:t>+-+-+-+-+-+-----+</w:t>
        <w:tab/>
        <w:t>I=0 - Image formatted in Sequential order</w:t>
        <w:tab/>
        <w:tab/>
        <w:tab/>
        <w:tab/>
        <w:t>I=1 - Image formatted in Interlaced order</w:t>
        <w:tab/>
        <w:tab/>
        <w:tab/>
        <w:tab/>
        <w:t>pixel+1 - # bits per pixel for this image</w:t>
        <w:tab/>
        <w:t>The specifications for the image position and size must be confined</w:t>
        <w:t xml:space="preserve">   to  the  dimensions defined by the Screen Descriptor.  On the other hand</w:t>
        <w:t xml:space="preserve">   it is not necessary that the image fill the entire screen defined.</w:t>
        <w:t xml:space="preserve"> LOCAL COLOR MAP</w:t>
        <w:t>Graphics Interchange Format (GIF)</w:t>
        <w:tab/>
        <w:tab/>
        <w:tab/>
        <w:tab/>
        <w:t xml:space="preserve">     Page 7</w:t>
        <w:t>Specification</w:t>
        <w:tab/>
        <w:t>A Local Color Map is optional and defined here for future use.</w:t>
        <w:tab/>
        <w:t xml:space="preserve"> If</w:t>
        <w:t xml:space="preserve">   the</w:t>
        <w:tab/>
        <w:t>'M' bit of byte 10 of the Image Descriptor is set, then a color map</w:t>
        <w:t xml:space="preserve">   follows the Image Descriptor that applies only to the  following  image.</w:t>
        <w:t xml:space="preserve">   At the end of the image, the color map will revert to that defined after</w:t>
        <w:t xml:space="preserve">   the Screen Descriptor.  Note that the 'pixel' field of byte</w:t>
        <w:tab/>
        <w:t>10  of</w:t>
        <w:tab/>
        <w:t>the</w:t>
        <w:t xml:space="preserve">   Image  Descriptor  is used only if a Local Color Map is indicated.  This</w:t>
        <w:t xml:space="preserve">   defines the parameters not only for the image pixel size, but determines</w:t>
        <w:t xml:space="preserve">   the</w:t>
        <w:tab/>
        <w:t>number</w:t>
        <w:tab/>
        <w:t>of color map entries that follow.  The bits per pixel value</w:t>
        <w:t xml:space="preserve">   will also revert to the value specified in the  Screen  Descriptor  when</w:t>
        <w:t xml:space="preserve">   processing of the image is complete.</w:t>
        <w:t xml:space="preserve"> RASTER DATA</w:t>
        <w:tab/>
        <w:t>The format of the actual image is defined as the  series  of  pixel</w:t>
        <w:t xml:space="preserve">   color  index  values that make up the image.  The pixels are stored left</w:t>
        <w:t xml:space="preserve">   to right sequentially for an image row.  By default each  image  row  is</w:t>
        <w:t xml:space="preserve">   written  sequentially, top to bottom.  In the case that the Interlace or</w:t>
        <w:t xml:space="preserve">   'I' bit is set in byte 10 of the Image Descriptor then the row order  of</w:t>
        <w:t xml:space="preserve">   the</w:t>
        <w:tab/>
        <w:t>image  display</w:t>
        <w:tab/>
        <w:t>follows  a  four-pass process in which the image is</w:t>
        <w:t xml:space="preserve">   filled in by widely spaced rows.  The first pass writes every  8th  row,</w:t>
        <w:t xml:space="preserve">   starting  with  the top row of the image window.  The second pass writes</w:t>
        <w:t xml:space="preserve">   every 8th row starting at the fifth row from the top.   The</w:t>
        <w:tab/>
        <w:t>third  pass</w:t>
        <w:t xml:space="preserve">   writes every 4th row starting at the third row from the top.  The fourth</w:t>
        <w:t xml:space="preserve">   pass completes the image, writing  every  other  row,  starting  at</w:t>
        <w:tab/>
        <w:t>the</w:t>
        <w:t xml:space="preserve">   second row from the top.  A graphic description of this process follows:</w:t>
        <w:t xml:space="preserve">   Image</w:t>
        <w:t xml:space="preserve">   Row</w:t>
        <w:tab/>
        <w:t>Pass 1</w:t>
        <w:tab/>
        <w:t>Pass 2</w:t>
        <w:tab/>
        <w:t>Pass 3</w:t>
        <w:tab/>
        <w:t>Pass 4</w:t>
        <w:tab/>
        <w:tab/>
        <w:t>Result</w:t>
        <w:t xml:space="preserve">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**1a**</w:t>
        <w:tab/>
        <w:tab/>
        <w:tab/>
        <w:tab/>
        <w:tab/>
        <w:t>**1a**</w:t>
        <w:t xml:space="preserve">     1</w:t>
        <w:tab/>
        <w:tab/>
        <w:tab/>
        <w:tab/>
        <w:t>**4a**</w:t>
        <w:tab/>
        <w:tab/>
        <w:t>**4a**</w:t>
        <w:t xml:space="preserve">     2</w:t>
        <w:tab/>
        <w:tab/>
        <w:tab/>
        <w:t>**3a**</w:t>
        <w:tab/>
        <w:tab/>
        <w:tab/>
        <w:t>**3a**</w:t>
        <w:t xml:space="preserve">     3</w:t>
        <w:tab/>
        <w:tab/>
        <w:tab/>
        <w:tab/>
        <w:t>**4b**</w:t>
        <w:tab/>
        <w:tab/>
        <w:t>**4b**</w:t>
        <w:t xml:space="preserve">     4</w:t>
        <w:tab/>
        <w:tab/>
        <w:t>**2a**</w:t>
        <w:tab/>
        <w:tab/>
        <w:tab/>
        <w:tab/>
        <w:t>**2a**</w:t>
        <w:t xml:space="preserve">     5</w:t>
        <w:tab/>
        <w:tab/>
        <w:tab/>
        <w:tab/>
        <w:t>**4c**</w:t>
        <w:tab/>
        <w:tab/>
        <w:t>**4c**</w:t>
        <w:t xml:space="preserve">     6</w:t>
        <w:tab/>
        <w:tab/>
        <w:tab/>
        <w:t>**3b**</w:t>
        <w:tab/>
        <w:tab/>
        <w:tab/>
        <w:t>**3b**</w:t>
        <w:t xml:space="preserve">     7</w:t>
        <w:tab/>
        <w:tab/>
        <w:tab/>
        <w:tab/>
        <w:t>**4d**</w:t>
        <w:tab/>
        <w:tab/>
        <w:t>**4d**</w:t>
        <w:t xml:space="preserve">     8</w:t>
        <w:tab/>
        <w:t>**1b**</w:t>
        <w:tab/>
        <w:tab/>
        <w:tab/>
        <w:tab/>
        <w:tab/>
        <w:t>**1b**</w:t>
        <w:t xml:space="preserve">     9</w:t>
        <w:tab/>
        <w:tab/>
        <w:tab/>
        <w:tab/>
        <w:t>**4e**</w:t>
        <w:tab/>
        <w:tab/>
        <w:t>**4e**</w:t>
        <w:t xml:space="preserve">    10</w:t>
        <w:tab/>
        <w:tab/>
        <w:tab/>
        <w:t>**3c**</w:t>
        <w:tab/>
        <w:tab/>
        <w:tab/>
        <w:t>**3c**</w:t>
        <w:t xml:space="preserve">    11</w:t>
        <w:tab/>
        <w:tab/>
        <w:tab/>
        <w:tab/>
        <w:t>**4f**</w:t>
        <w:tab/>
        <w:tab/>
        <w:t>**4f**</w:t>
        <w:t xml:space="preserve">    12</w:t>
        <w:tab/>
        <w:tab/>
        <w:t>**2b**</w:t>
        <w:tab/>
        <w:tab/>
        <w:tab/>
        <w:tab/>
        <w:t>**2b**</w:t>
        <w:t xml:space="preserve">   . . .</w:t>
        <w:tab/>
        <w:t>The image pixel values are processed as a series of  color  indices</w:t>
        <w:t xml:space="preserve">   which  map  into the existing color map.  The resulting color value from</w:t>
        <w:t xml:space="preserve">   the map is what is actually displayed.  This series</w:t>
        <w:tab/>
        <w:t>of  pixel  indices,</w:t>
        <w:t xml:space="preserve">   the</w:t>
        <w:tab/>
        <w:t>number</w:t>
        <w:tab/>
        <w:t>of  which  is equal to image-width*image-height pixels, are</w:t>
        <w:t xml:space="preserve">   passed to the GIF image data stream one value per pixel, compressed</w:t>
        <w:tab/>
        <w:t>and</w:t>
        <w:t xml:space="preserve">   packaged  according</w:t>
        <w:tab/>
        <w:t>to  a  version</w:t>
        <w:tab/>
        <w:t>of the LZW compression algorithm as</w:t>
        <w:t xml:space="preserve">   defined in Appendix C.</w:t>
        <w:t>Graphics Interchange Format (GIF)</w:t>
        <w:tab/>
        <w:tab/>
        <w:tab/>
        <w:tab/>
        <w:t xml:space="preserve">     Page 8</w:t>
        <w:t>Specification</w:t>
        <w:t xml:space="preserve"> GIF TERMINATOR</w:t>
        <w:tab/>
        <w:t>In order to provide a synchronization for the termination of a</w:t>
        <w:tab/>
        <w:t>GIF</w:t>
        <w:t xml:space="preserve">   image  file,  a  GIF  decoder  will process the end of GIF mode when the</w:t>
        <w:t xml:space="preserve">   character 0x3B hex or ';' is found after an image  has  been  processed.</w:t>
        <w:t xml:space="preserve">   By  convention  the</w:t>
        <w:tab/>
        <w:t>decoding software will pause and wait for an action</w:t>
        <w:t xml:space="preserve">   indicating that the user is ready to continue.  This may be</w:t>
        <w:tab/>
        <w:t>a  carriage</w:t>
        <w:t xml:space="preserve">   return  entered  at</w:t>
        <w:tab/>
        <w:t>the  keyboard  or  a  mouse click.  For interactive</w:t>
        <w:t xml:space="preserve">   applications this user action must  be  passed  on  to  the</w:t>
        <w:tab/>
        <w:t>host  as  a</w:t>
        <w:t xml:space="preserve">   carriage  return  character</w:t>
        <w:tab/>
        <w:t>so  that the host application can continue.</w:t>
        <w:t xml:space="preserve">   The decoding software will then typically leave graphics mode and resume</w:t>
        <w:t xml:space="preserve">   any previous process.</w:t>
        <w:t xml:space="preserve"> GIF EXTENSION BLOCKS</w:t>
        <w:tab/>
        <w:t>To provide for orderly extension of the GIF definition, a mechanism</w:t>
        <w:t xml:space="preserve">   for</w:t>
        <w:tab/>
        <w:t>defining  the  packaging  of extensions within a GIF data stream is</w:t>
        <w:t xml:space="preserve">   necessary.  Specific GIF extensions are to be defined and documented  by</w:t>
        <w:t xml:space="preserve">   CompuServe in order to provide a controlled enhancement path.</w:t>
        <w:tab/>
        <w:t>GIF Extension Blocks are packaged in a manner similar to that  used</w:t>
        <w:t xml:space="preserve">   by the raster data though not compressed.  The basic structure is:</w:t>
        <w:tab/>
        <w:t xml:space="preserve"> 7 6 5 4 3 2 1 0  Byte #</w:t>
        <w:tab/>
        <w:t>+---------------+</w:t>
        <w:tab/>
        <w:t>|0 0 1 0 0 0 0 1|  1</w:t>
        <w:tab/>
        <w:t xml:space="preserve">   '!' - GIF Extension Block Introducer</w:t>
        <w:tab/>
        <w:t>+---------------+</w:t>
        <w:tab/>
        <w:t>| function code |  2</w:t>
        <w:tab/>
        <w:t xml:space="preserve">   Extension function code (0 to 255)</w:t>
        <w:tab/>
        <w:t>+---------------+    ---+</w:t>
        <w:tab/>
        <w:t>|  byte count</w:t>
        <w:tab/>
        <w:t>|</w:t>
        <w:tab/>
        <w:t>|</w:t>
        <w:tab/>
        <w:t>+---------------+</w:t>
        <w:tab/>
        <w:t>|</w:t>
        <w:tab/>
        <w:t>:</w:t>
        <w:tab/>
        <w:tab/>
        <w:t>:</w:t>
        <w:tab/>
        <w:t>+-- Repeated as many times as necessary</w:t>
        <w:tab/>
        <w:t>|func data bytes|</w:t>
        <w:tab/>
        <w:t>|</w:t>
        <w:tab/>
        <w:t>:</w:t>
        <w:tab/>
        <w:tab/>
        <w:t>:</w:t>
        <w:tab/>
        <w:t>|</w:t>
        <w:tab/>
        <w:t>+---------------+    ---+</w:t>
        <w:tab/>
        <w:t>. . .</w:t>
        <w:tab/>
        <w:t xml:space="preserve">    . . .</w:t>
        <w:tab/>
        <w:t>+---------------+</w:t>
        <w:tab/>
        <w:t>|0 0 0 0 0 0 0 0|</w:t>
        <w:tab/>
        <w:t>zero byte count (terminates block)</w:t>
        <w:tab/>
        <w:t>+---------------+</w:t>
        <w:tab/>
        <w:t>A GIF Extension Block may immediately preceed any Image  Descriptor</w:t>
        <w:t xml:space="preserve">   or occur before the GIF Terminator.</w:t>
        <w:tab/>
        <w:t>All GIF decoders must be able to recognize  the  existence  of</w:t>
        <w:tab/>
        <w:t>GIF</w:t>
        <w:t xml:space="preserve">   Extension  Blocks  and  read past them if unable to process the function</w:t>
        <w:t xml:space="preserve">   code.  This ensures that older decoders will be able to process extended</w:t>
        <w:t xml:space="preserve">   GIF</w:t>
        <w:tab/>
        <w:t xml:space="preserve"> image</w:t>
        <w:tab/>
        <w:t xml:space="preserve"> files</w:t>
        <w:tab/>
        <w:t xml:space="preserve"> in  the  future,  though  without  the  additional</w:t>
        <w:t xml:space="preserve">   functionality.</w:t>
        <w:t>Graphics Interchange Format (GIF)</w:t>
        <w:tab/>
        <w:tab/>
        <w:tab/>
        <w:tab/>
        <w:t xml:space="preserve">     Page 9</w:t>
        <w:t>Appendix A - Glossary</w:t>
        <w:tab/>
        <w:tab/>
        <w:tab/>
        <w:tab/>
        <w:t xml:space="preserve"> GLOSSARY</w:t>
        <w:t>Pixel - The smallest picture element of a  graphics  image.   This  usually</w:t>
        <w:t xml:space="preserve">   corresponds</w:t>
        <w:tab/>
        <w:t>to  a single dot on a graphics screen.</w:t>
        <w:tab/>
        <w:t>Image resolution is</w:t>
        <w:t xml:space="preserve">   typically given in units of</w:t>
        <w:tab/>
        <w:t>pixels.   For  example</w:t>
        <w:tab/>
        <w:t>a  fairly  standard</w:t>
        <w:t xml:space="preserve">   graphics  screen  format  is  one 320 pixels across and 200 pixels high.</w:t>
        <w:t xml:space="preserve">   Each pixel can  appear  as  one  of</w:t>
        <w:tab/>
        <w:t>several  colors  depending  on</w:t>
        <w:tab/>
        <w:t>the</w:t>
        <w:t xml:space="preserve">   capabilities of the graphics hardware.</w:t>
        <w:t>Raster - A horizontal row of pixels representing one line of an  image.   A</w:t>
        <w:t xml:space="preserve">   typical method of working with images since most hardware is oriented to</w:t>
        <w:t xml:space="preserve">   work most efficiently in this manner.</w:t>
        <w:t>LSB - Least Significant Byte.  Refers to a convention for two byte  numeric</w:t>
        <w:t xml:space="preserve">   values in which the less significant byte of the value preceeds the more</w:t>
        <w:t xml:space="preserve">   significant byte.  This convention is typical on many microcomputers.</w:t>
        <w:t>Color Map - The list of definitions of each color  used  in  a</w:t>
        <w:tab/>
        <w:t>GIF  image.</w:t>
        <w:t xml:space="preserve">   These  desired  colors are converted to available colors through a table</w:t>
        <w:t xml:space="preserve">   which is derived by assigning an incoming color index (from</w:t>
        <w:tab/>
        <w:t>the  image)</w:t>
        <w:t xml:space="preserve">   to  an  output  color  index  (of  the  hardware).</w:t>
        <w:tab/>
        <w:t>While the color map</w:t>
        <w:t xml:space="preserve">   definitons are specified in a GIF image, the output</w:t>
        <w:tab/>
        <w:t>pixel  colors  will</w:t>
        <w:t xml:space="preserve">   vary  based</w:t>
        <w:tab/>
        <w:t>on  the  hardware used and its ability to match the defined</w:t>
        <w:t xml:space="preserve">   color.</w:t>
        <w:t>Interlace - The method of displaying a GIF image in which  multiple  passes</w:t>
        <w:t xml:space="preserve">   are</w:t>
        <w:tab/>
        <w:t>made,  outputting  raster  lines  spaced  apart to provide a way of</w:t>
        <w:t xml:space="preserve">   visualizing the general content of an entire image  before  all  of</w:t>
        <w:tab/>
        <w:t>the</w:t>
        <w:t xml:space="preserve">   data has been processed.</w:t>
        <w:t>B Protocol - A CompuServe-developed error-correcting file transfer protocol</w:t>
        <w:t xml:space="preserve">   available  in  the  public  domain  and implemented in CompuServe VIDTEX</w:t>
        <w:t xml:space="preserve">   products.  This error checking mechanism will be used  in  transfers  of</w:t>
        <w:t xml:space="preserve">   GIF images for interactive applications.</w:t>
        <w:t>LZW - A sophisticated data compression algorithm  based  on  work  done  by</w:t>
        <w:t xml:space="preserve">   Lempel-Ziv  &amp;  Welch  which</w:t>
        <w:tab/>
        <w:t>has  the feature of very efficient one-pass</w:t>
        <w:t xml:space="preserve">   encoding and decoding.  This allows the image  to  be  decompressed</w:t>
        <w:tab/>
        <w:t>and</w:t>
        <w:t xml:space="preserve">   displayed  at  the  same  time.   The  original  article from which this</w:t>
        <w:t xml:space="preserve">   technique was adapted is:</w:t>
        <w:tab/>
        <w:t xml:space="preserve">  Terry  A.   Welch,  "A  Technique  for  High</w:t>
        <w:tab/>
        <w:t xml:space="preserve"> Performance   Data</w:t>
        <w:tab/>
        <w:t xml:space="preserve">  Compression", IEEE Computer, vol 17 no 6 (June 1984)</w:t>
        <w:tab/>
        <w:t>This basic algorithm is also used in the  public  domain  ARC  file</w:t>
        <w:t xml:space="preserve">   compression</w:t>
        <w:tab/>
        <w:t>utilities.   The  CompuServe  adaptation  of LZW for GIF is</w:t>
        <w:t xml:space="preserve">   described in Appendix C.</w:t>
        <w:t>Graphics Interchange Format (GIF)</w:t>
        <w:tab/>
        <w:tab/>
        <w:tab/>
        <w:tab/>
        <w:t xml:space="preserve">    Page 10</w:t>
        <w:t>Appendix B - Interactive Sequences</w:t>
        <w:tab/>
        <w:t xml:space="preserve">   GIF Sequence Exchanges for an Interactive Environment</w:t>
        <w:tab/>
        <w:t>The following sequences are defined for use  in  mediating  control</w:t>
        <w:t xml:space="preserve">   between a GIF sender and GIF receiver over an interactive communications</w:t>
        <w:t xml:space="preserve">   line.  These  sequences  do</w:t>
        <w:tab/>
        <w:t>not  apply  to</w:t>
        <w:tab/>
        <w:t>applications  that  involve</w:t>
        <w:t xml:space="preserve">   downloading</w:t>
        <w:tab/>
        <w:t>of  static  GIF  files and are not considered part of a GIF</w:t>
        <w:t xml:space="preserve">   file.</w:t>
        <w:t xml:space="preserve"> GIF CAPABILITIES ENQUIRY</w:t>
        <w:tab/>
        <w:t>The GCE sequence is issued from a host and requests an</w:t>
        <w:tab/>
        <w:t>interactive</w:t>
        <w:t xml:space="preserve">   GIF</w:t>
        <w:tab/>
        <w:t>decoder  to  return  a</w:t>
        <w:tab/>
        <w:t>response  message that defines the graphics</w:t>
        <w:t xml:space="preserve">   parameters for the decoder.</w:t>
        <w:tab/>
        <w:t>This involves returning  information  about</w:t>
        <w:t xml:space="preserve">   available screen sizes, number of bits/color supported and the amount of</w:t>
        <w:t xml:space="preserve">   color detail supported.  The escape sequence for the GCE is defined as:</w:t>
        <w:tab/>
        <w:t>ESC [ &gt; 0 g</w:t>
        <w:tab/>
        <w:t>(g is lower case, spaces inserted for clarity)</w:t>
        <w:tab/>
        <w:tab/>
        <w:tab/>
        <w:t xml:space="preserve"> (0x1B 0x5B 0x3E 0x30 0x67)</w:t>
        <w:t xml:space="preserve"> GIF CAPABILITIES RESPONSE</w:t>
        <w:tab/>
        <w:t>The GIF Capabilities Response message is returned by an interactive</w:t>
        <w:t xml:space="preserve">   GIF</w:t>
        <w:tab/>
        <w:t>decoder  and  defines  the  decoder's  display capabilities for all</w:t>
        <w:t xml:space="preserve">   graphics modes that are supported by the software.  Note that  this</w:t>
        <w:tab/>
        <w:t>can</w:t>
        <w:t xml:space="preserve">   also include graphics printers as well as a monitor screen.</w:t>
        <w:tab/>
        <w:t>The general</w:t>
        <w:t xml:space="preserve">   format of this message is:</w:t>
        <w:t xml:space="preserve">     #version;protocol{;dev, width, height, color-bits, color-res}... &lt;CR&gt;</w:t>
        <w:t xml:space="preserve">   '#'</w:t>
        <w:tab/>
        <w:tab/>
        <w:t>- GCR identifier character (Number Sign)</w:t>
        <w:t xml:space="preserve">   version</w:t>
        <w:tab/>
        <w:t>- GIF format version number;  initially '87a'</w:t>
        <w:t xml:space="preserve">   protocol='0' - No end-to-end protocol supported by decoder</w:t>
        <w:tab/>
        <w:tab/>
        <w:t xml:space="preserve">  Transfer as direct 8-bit data stream.</w:t>
        <w:t xml:space="preserve">   protocol='1' - Can use an error correction protocol to transfer GIF data</w:t>
        <w:tab/>
        <w:t xml:space="preserve">       interactively from the host directly to the display.</w:t>
        <w:t xml:space="preserve">   dev = '0'</w:t>
        <w:tab/>
        <w:t>- Screen parameter set follows</w:t>
        <w:t xml:space="preserve">   dev = '1'</w:t>
        <w:tab/>
        <w:t>- Printer parameter set follows</w:t>
        <w:t xml:space="preserve">   width</w:t>
        <w:tab/>
        <w:t>- Maximum supported display width in pixels</w:t>
        <w:t xml:space="preserve">   height</w:t>
        <w:tab/>
        <w:t>- Maximum supported display height in pixels</w:t>
        <w:t xml:space="preserve">   color-bits</w:t>
        <w:tab/>
        <w:t>- Number of  bits  per</w:t>
        <w:tab/>
        <w:t>pixel  supported.   The  number  of</w:t>
        <w:tab/>
        <w:t xml:space="preserve">       supported colors is therefore 2**color-bits.</w:t>
        <w:t xml:space="preserve">   color-res</w:t>
        <w:tab/>
        <w:t>- Number of bits  per  color  component  supported  in</w:t>
        <w:tab/>
        <w:t>the</w:t>
        <w:tab/>
        <w:t xml:space="preserve">       hardware  color</w:t>
        <w:tab/>
        <w:t>palette.   If  color-res  is  '0'  then  no</w:t>
        <w:tab/>
        <w:t xml:space="preserve">       hardware palette table is available.</w:t>
        <w:tab/>
        <w:t>Note that all values in the  GCR  are  returned  as  ASCII  decimal</w:t>
        <w:t xml:space="preserve">   numbers and the message is terminated by a Carriage Return character.</w:t>
        <w:t>Graphics Interchange Format (GIF)</w:t>
        <w:tab/>
        <w:tab/>
        <w:tab/>
        <w:tab/>
        <w:t xml:space="preserve">    Page 11</w:t>
        <w:t>Appendix B - Interactive Sequences</w:t>
        <w:tab/>
        <w:t>The  following</w:t>
        <w:tab/>
        <w:t xml:space="preserve"> GCR   message</w:t>
        <w:tab/>
        <w:t xml:space="preserve"> describes   three   standard</w:t>
        <w:tab/>
        <w:t>EGA</w:t>
        <w:t xml:space="preserve">   configurations  with  no  printer;  the GIF data stream can be processed</w:t>
        <w:t xml:space="preserve">   within an error correcting protocol:</w:t>
        <w:tab/>
        <w:t>#87a;1 ;0,320,200,4,0 ;0,640,200,2,2 ;0,640,350,4,2&lt;CR&gt;</w:t>
        <w:t xml:space="preserve"> ENTER GIF GRAPHICS MODE</w:t>
        <w:tab/>
        <w:t>Two sequences are currently defined to invoke  an  interactive</w:t>
        <w:tab/>
        <w:t>GIF</w:t>
        <w:t xml:space="preserve">   decoder into action.  The only difference between them is that different</w:t>
        <w:t xml:space="preserve">   output media are selected.  These sequences are:</w:t>
        <w:t xml:space="preserve">     ESC [ &gt; 1 g   Display GIF image on screen</w:t>
        <w:tab/>
        <w:tab/>
        <w:t xml:space="preserve">   (0x1B 0x5B 0x3E 0x31 0x67)</w:t>
        <w:t xml:space="preserve">     ESC [ &gt; 2 g   Display image directly to an attached graphics  printer.</w:t>
        <w:tab/>
        <w:tab/>
        <w:t xml:space="preserve">   The</w:t>
        <w:tab/>
        <w:t>image  may optionally be displayed on the screen as</w:t>
        <w:tab/>
        <w:tab/>
        <w:t xml:space="preserve">   well.</w:t>
        <w:tab/>
        <w:tab/>
        <w:t xml:space="preserve">   (0x1B 0x5B 0x3E 0x32 0x67)</w:t>
        <w:tab/>
        <w:t>Note that the 'g' character terminating each sequence is  in  lower</w:t>
        <w:t xml:space="preserve">   case.</w:t>
        <w:t xml:space="preserve"> INTERACTIVE ENVIRONMENT</w:t>
        <w:tab/>
        <w:t>The assumed environment for the transmission of GIF image data from</w:t>
        <w:t xml:space="preserve">   an  interactive  application  is  a</w:t>
        <w:tab/>
        <w:t>full 8-bit data stream from host to</w:t>
        <w:t xml:space="preserve">   micro.  All 256 character codes must be transferrable.  The establishing</w:t>
        <w:t xml:space="preserve">   of  an 8-bit data path for communications will normally be taken care of</w:t>
        <w:t xml:space="preserve">   by the host application programs.  It is however  up  to  the  receiving</w:t>
        <w:t xml:space="preserve">   communications programs supporting GIF to be able to receive and pass on</w:t>
        <w:t xml:space="preserve">   all 256 8-bit codes to the GIF decoder software.</w:t>
        <w:t>Graphics Interchange Format (GIF)</w:t>
        <w:tab/>
        <w:tab/>
        <w:tab/>
        <w:tab/>
        <w:t xml:space="preserve">    Page 12</w:t>
        <w:t>Appendix C - Image Packaging &amp; Compression</w:t>
        <w:tab/>
        <w:t>The Raster Data stream that represents the actual output image</w:t>
        <w:tab/>
        <w:t>can</w:t>
        <w:t xml:space="preserve">   be represented as:</w:t>
        <w:tab/>
        <w:t xml:space="preserve"> 7 6 5 4 3 2 1 0</w:t>
        <w:tab/>
        <w:t>+---------------+</w:t>
        <w:tab/>
        <w:t>|   code size</w:t>
        <w:tab/>
        <w:t>|</w:t>
        <w:tab/>
        <w:t>+---------------+     ---+</w:t>
        <w:tab/>
        <w:t>|blok byte count|</w:t>
        <w:tab/>
        <w:t xml:space="preserve"> |</w:t>
        <w:tab/>
        <w:t>+---------------+</w:t>
        <w:tab/>
        <w:t xml:space="preserve"> |</w:t>
        <w:tab/>
        <w:t>:</w:t>
        <w:tab/>
        <w:tab/>
        <w:t>:</w:t>
        <w:tab/>
        <w:t xml:space="preserve"> +-- Repeated as many times as necessary</w:t>
        <w:tab/>
        <w:t>|  data bytes</w:t>
        <w:tab/>
        <w:t>|</w:t>
        <w:tab/>
        <w:t xml:space="preserve"> |</w:t>
        <w:tab/>
        <w:t>:</w:t>
        <w:tab/>
        <w:tab/>
        <w:t>:</w:t>
        <w:tab/>
        <w:t xml:space="preserve"> |</w:t>
        <w:tab/>
        <w:t>+---------------+     ---+</w:t>
        <w:tab/>
        <w:t>. . .</w:t>
        <w:tab/>
        <w:t xml:space="preserve">    . . .</w:t>
        <w:tab/>
        <w:t>+---------------+</w:t>
        <w:tab/>
        <w:t>|0 0 0 0 0 0 0 0|</w:t>
        <w:tab/>
        <w:t>zero byte count (terminates data stream)</w:t>
        <w:tab/>
        <w:t>+---------------+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of the image from a series  of  pixel  values  to  a</w:t>
        <w:t xml:space="preserve">   transmitted or stored character stream involves several steps.  In brief</w:t>
        <w:t xml:space="preserve">   these steps are:</w:t>
        <w:t xml:space="preserve">   1.  Establish the Code Size -  Define  the  number  of  bits  needed  to</w:t>
        <w:t xml:space="preserve">       represent the actual data.</w:t>
        <w:t xml:space="preserve">   2.  Compress the Data - Compress the series of image pixels to a  series</w:t>
        <w:t xml:space="preserve">       of compression codes.</w:t>
        <w:t xml:space="preserve">   3.  Build a Series of Bytes - Take the  set</w:t>
        <w:tab/>
        <w:t>of  compression  codes</w:t>
        <w:tab/>
        <w:t>and</w:t>
        <w:t xml:space="preserve">       convert to a string of 8-bit bytes.</w:t>
        <w:t xml:space="preserve">   4.  Package the Bytes - Package sets of bytes into blocks  preceeded  by</w:t>
        <w:t xml:space="preserve">       character counts and output.</w:t>
        <w:t>ESTABLISH CODE SIZE</w:t>
        <w:tab/>
        <w:t>The first byte of the GIF Raster Data stream is a value  indicating</w:t>
        <w:t xml:space="preserve">   the minimum number of bits required to represent the set of actual pixel</w:t>
        <w:t xml:space="preserve">   values.  Normally this will be the same as the  number  of  color  bits.</w:t>
        <w:t xml:space="preserve">   Because  of</w:t>
        <w:tab/>
        <w:t>some  algorithmic constraints however, black &amp; white images</w:t>
        <w:t xml:space="preserve">   which have one color bit must be indicated as having a code size  of  2.</w:t>
        <w:t xml:space="preserve">   This  code size value also implies that the compression codes must start</w:t>
        <w:t xml:space="preserve">   out one bit longer.</w:t>
        <w:t>COMPRESSION</w:t>
        <w:tab/>
        <w:t>The LZW algorithm converts a series of data values into a series of</w:t>
        <w:t xml:space="preserve">   codes  which may be raw values or a code designating a series of values.</w:t>
        <w:t xml:space="preserve">   Using text characters as an analogy,  the  output  code  consists  of  a</w:t>
        <w:t xml:space="preserve">   character or a code representing a string of characters.</w:t>
        <w:t>Graphics Interchange Format (GIF)</w:t>
        <w:tab/>
        <w:tab/>
        <w:tab/>
        <w:tab/>
        <w:t xml:space="preserve">    Page 13</w:t>
        <w:t>Appendix C - Image Packaging &amp; Compression</w:t>
        <w:tab/>
        <w:t>The LZW algorithm used in  GIF</w:t>
        <w:tab/>
        <w:t>matches  algorithmically  with</w:t>
        <w:tab/>
        <w:t>the</w:t>
        <w:t xml:space="preserve">   standard LZW algorithm with the following differences:</w:t>
        <w:t xml:space="preserve">   1.  A   special   Clear   code   is</w:t>
        <w:tab/>
        <w:t xml:space="preserve">  defined    which    resets</w:t>
        <w:tab/>
        <w:t>all</w:t>
        <w:t xml:space="preserve">       compression/decompression parameters and tables to a start-up state.</w:t>
        <w:t xml:space="preserve">       The value of this code is 2**&lt;code size&gt;.  For example if  the  code</w:t>
        <w:t xml:space="preserve">       size  indicated</w:t>
        <w:tab/>
        <w:t>was 4 (image was 4 bits/pixel) the Clear code value</w:t>
        <w:t xml:space="preserve">       would be 16 (10000 binary).  The Clear code can appear at any  point</w:t>
        <w:t xml:space="preserve">       in the image data stream and therefore requires the LZW algorithm to</w:t>
        <w:t xml:space="preserve">       process succeeding codes as if  a  new  data  stream  was  starting.</w:t>
        <w:t xml:space="preserve">       Encoders  should output a Clear code as the first code of each image</w:t>
        <w:t xml:space="preserve">       data stream.</w:t>
        <w:t xml:space="preserve">   2.  An End of Information code is defined that explicitly indicates</w:t>
        <w:tab/>
        <w:t>the</w:t>
        <w:t xml:space="preserve">       end  of</w:t>
        <w:tab/>
        <w:t>the image data stream.</w:t>
        <w:tab/>
        <w:t>LZW processing terminates when this</w:t>
        <w:t xml:space="preserve">       code is encountered.  It must be the last code output by the encoder</w:t>
        <w:t xml:space="preserve">       for an image.  The value of this code is &lt;Clear code&gt;+1.</w:t>
        <w:t xml:space="preserve">   3.  The first available compression code value is &lt;Clear code&gt;+2.</w:t>
        <w:t xml:space="preserve">   4.  The output codes are of variable length, starting  at  &lt;code size&gt;+1</w:t>
        <w:t xml:space="preserve">       bits  per code, up to 12 bits per code.</w:t>
        <w:tab/>
        <w:t>This defines a maximum code</w:t>
        <w:t xml:space="preserve">       value of 4095 (hex FFF).  Whenever the LZW code value  would  exceed</w:t>
        <w:t xml:space="preserve">       the  current  code length, the code length is increased by one.</w:t>
        <w:tab/>
        <w:t>The</w:t>
        <w:t xml:space="preserve">       packing/unpacking of these codes must then be altered to reflect the</w:t>
        <w:t xml:space="preserve">       new code length.</w:t>
        <w:t>BUILD 8-BIT BYTES</w:t>
        <w:tab/>
        <w:t>Because the LZW compression  used  for</w:t>
        <w:tab/>
        <w:t>GIF  creates  a  series  of</w:t>
        <w:t xml:space="preserve">   variable  length  codes, of between 3 and 12 bits each, these codes must</w:t>
        <w:t xml:space="preserve">   be reformed into a series of 8-bit bytes that  will</w:t>
        <w:tab/>
        <w:t>be  the  characters</w:t>
        <w:t xml:space="preserve">   actually stored or transmitted.  This provides additional compression of</w:t>
        <w:t xml:space="preserve">   the image.  The codes are formed into a stream of bits as if  they  were</w:t>
        <w:t xml:space="preserve">   packed  right to left and then picked off 8 bits at a time to be output.</w:t>
        <w:t xml:space="preserve">   Assuming a character array of 8 bits per character and using 5 bit codes</w:t>
        <w:t xml:space="preserve">   to be packed, an example layout would be similar to:</w:t>
        <w:tab/>
        <w:t xml:space="preserve"> byte n       byte 5   byte 4</w:t>
        <w:tab/>
        <w:t>byte 3</w:t>
        <w:tab/>
        <w:t xml:space="preserve"> byte 2   byte 1</w:t>
        <w:tab/>
        <w:t>+-.....-----+--------+--------+--------+--------+--------+</w:t>
        <w:tab/>
        <w:t>| and so on |hhhhhggg|ggfffffe|eeeedddd|dcccccbb|bbbaaaaa|</w:t>
        <w:tab/>
        <w:t>+-.....-----+--------+--------+--------+--------+--------+</w:t>
        <w:tab/>
        <w:t>Note that the physical</w:t>
        <w:tab/>
        <w:t>packing  arrangement  will  change  as</w:t>
        <w:tab/>
        <w:t>the</w:t>
        <w:t xml:space="preserve">   number  of  bits per compression code change but the concept remains the</w:t>
        <w:t xml:space="preserve">   same.</w:t>
        <w:t>PACKAGE THE BYTES</w:t>
        <w:tab/>
        <w:t>Once the bytes have been created, they are grouped into blocks</w:t>
        <w:tab/>
        <w:t>for</w:t>
        <w:t xml:space="preserve">   output by preceeding each block of 0 to 255 bytes with a character count</w:t>
        <w:t xml:space="preserve">   byte.  A block with a zero byte count terminates the Raster Data  stream</w:t>
        <w:t xml:space="preserve">   for</w:t>
        <w:tab/>
        <w:t>a  given  image.  These blocks are what are actually output for the</w:t>
        <w:t>Graphics Interchange Format (GIF)</w:t>
        <w:tab/>
        <w:tab/>
        <w:tab/>
        <w:tab/>
        <w:t xml:space="preserve">    Page 14</w:t>
        <w:t>Appendix C - Image Packaging &amp; Compression</w:t>
        <w:t xml:space="preserve">   GIF image.  This block format has the side effect of allowing a decoding</w:t>
        <w:t xml:space="preserve">   program  the  ability to read past the actual image data if necessary by</w:t>
        <w:t xml:space="preserve">   reading block counts and then skipping over the data.</w:t>
        <w:t>Graphics Interchange Format (GIF)</w:t>
        <w:tab/>
        <w:tab/>
        <w:tab/>
        <w:tab/>
        <w:t xml:space="preserve">    Page 15</w:t>
        <w:t>Appendix D - Multiple Image Processing</w:t>
        <w:tab/>
        <w:t>Since a  GIF  data  stream  can  contain  multiple  images,  it  is</w:t>
        <w:t xml:space="preserve">   necessary  to  describe  processing and display of such a file.  Because</w:t>
        <w:t xml:space="preserve">   the image descriptor allows</w:t>
        <w:tab/>
        <w:t>for  placement</w:t>
        <w:tab/>
        <w:t>of  the  image</w:t>
        <w:tab/>
        <w:t>within</w:t>
        <w:tab/>
        <w:t>the</w:t>
        <w:t xml:space="preserve">   logical  screen,  it is possible to define a sequence of images that may</w:t>
        <w:t xml:space="preserve">   each be a partial screen, but in total  fill  the  entire  screen.</w:t>
        <w:tab/>
        <w:t>The</w:t>
        <w:t xml:space="preserve">   guidelines for handling the multiple image situation are:</w:t>
        <w:t xml:space="preserve">   1.  There is no pause between images.  Each is processed immediately  as</w:t>
        <w:t xml:space="preserve">       seen by the decoder.</w:t>
        <w:t xml:space="preserve">   2.  Each image explicitly overwrites any image  already  on</w:t>
        <w:tab/>
        <w:t>the  screen</w:t>
        <w:t xml:space="preserve">       inside  of  its window.</w:t>
        <w:tab/>
        <w:t>The only screen clears are at the beginning</w:t>
        <w:t xml:space="preserve">       and end of the  GIF  image  process.   See  discussion  on  the</w:t>
        <w:tab/>
        <w:t>GIF</w:t>
        <w:t xml:space="preserve">       termin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